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8"/>
          <w:szCs w:val="28"/>
        </w:rPr>
      </w:pPr>
      <w:r>
        <w:rPr>
          <w:b/>
          <w:bCs/>
          <w:sz w:val="28"/>
          <w:szCs w:val="28"/>
        </w:rPr>
        <w:t>Jaromír Javůrek: Janáčkův máj je zavedená značka</w:t>
      </w:r>
    </w:p>
    <w:p>
      <w:pPr>
        <w:pStyle w:val="Normal"/>
        <w:jc w:val="both"/>
        <w:rPr>
          <w:b/>
          <w:b/>
          <w:bCs/>
          <w:sz w:val="28"/>
          <w:szCs w:val="28"/>
        </w:rPr>
      </w:pPr>
      <w:r>
        <w:rPr>
          <w:b/>
          <w:bCs/>
          <w:sz w:val="28"/>
          <w:szCs w:val="28"/>
        </w:rPr>
      </w:r>
    </w:p>
    <w:p>
      <w:pPr>
        <w:pStyle w:val="Normal"/>
        <w:jc w:val="both"/>
        <w:rPr>
          <w:b/>
          <w:b/>
          <w:bCs/>
        </w:rPr>
      </w:pPr>
      <w:r>
        <w:rPr>
          <w:b/>
          <w:bCs/>
        </w:rPr>
        <w:t>V osmdesátých letech byl jedním z organizátorů Janáčkova máje, dnes si bez něj ostravský festival nikdo nedovede představit. Jaromír Javůrek v roli hlavního dramaturga i ředitele v květnu zahájí už třicátý pátý ročník, zároveň si připomene 25 let prožitých v jarní Ostravě s klasickou hudbou a v červenci 55. narozeniny.</w:t>
      </w:r>
    </w:p>
    <w:p>
      <w:pPr>
        <w:pStyle w:val="Normal"/>
        <w:jc w:val="both"/>
        <w:rPr>
          <w:b/>
          <w:b/>
          <w:bCs/>
        </w:rPr>
      </w:pPr>
      <w:r>
        <w:rPr>
          <w:b/>
          <w:bCs/>
        </w:rPr>
      </w:r>
    </w:p>
    <w:p>
      <w:pPr>
        <w:pStyle w:val="Normal"/>
        <w:jc w:val="both"/>
        <w:rPr>
          <w:b/>
          <w:b/>
          <w:bCs/>
        </w:rPr>
      </w:pPr>
      <w:r>
        <w:rPr>
          <w:b/>
          <w:bCs/>
        </w:rPr>
        <w:t>Říká se o vás, že rád překvapujete. Je to pravda?</w:t>
      </w:r>
    </w:p>
    <w:p>
      <w:pPr>
        <w:pStyle w:val="Normal"/>
        <w:jc w:val="both"/>
        <w:rPr>
          <w:bCs/>
        </w:rPr>
      </w:pPr>
      <w:r>
        <w:rPr>
          <w:bCs/>
        </w:rPr>
        <w:t>A víte, že ano. Zvláště pokud jde o dárky svým blízkým a přátelům. Patřím ale k těm, kteří raději dárky dávají. Opačně se totiž potýkám s lehkými rozpaky a nechávám se snadno dojmout. Proč se ptáte?</w:t>
      </w:r>
    </w:p>
    <w:p>
      <w:pPr>
        <w:pStyle w:val="Normal"/>
        <w:jc w:val="both"/>
        <w:rPr>
          <w:b/>
          <w:b/>
          <w:bCs/>
        </w:rPr>
      </w:pPr>
      <w:r>
        <w:rPr>
          <w:b/>
          <w:bCs/>
        </w:rPr>
      </w:r>
    </w:p>
    <w:p>
      <w:pPr>
        <w:pStyle w:val="Normal"/>
        <w:jc w:val="both"/>
        <w:rPr>
          <w:b/>
          <w:b/>
          <w:bCs/>
        </w:rPr>
      </w:pPr>
      <w:r>
        <w:rPr>
          <w:b/>
          <w:bCs/>
        </w:rPr>
        <w:t>Zajímá mne, čím chcete letos překvapit posluchače Janáčkova máje.</w:t>
      </w:r>
    </w:p>
    <w:p>
      <w:pPr>
        <w:pStyle w:val="Normal"/>
        <w:jc w:val="both"/>
        <w:rPr/>
      </w:pPr>
      <w:r>
        <w:rPr/>
        <w:t xml:space="preserve">Chtěl bych, aby byl letošní ročník trochu svátečnější a aby Janáčkův máj nadále zůstal festivalem klasické hudby obohacený o další druhy umění. Letos jsme se zaměřili na velké symfonické koncerty a připomeneme některá významná výročí hudebních velikánů. Kromě České filharmonie a Symfonického orchestru hlavního města Prahy FOK se na festivalu představí Janáčkova filharmonie Ostrava a také Národní symfonický orchestr Polského rozhlasu Katovice. Ke dvoustému výročí narození Fryderyka Chopina zazní koncert světově uznávaného klavíristy Garricka Ohlssona. Myslím si, že i Poláci uznají, že nejen oni umějí zahrát svého milovaného Chopina. </w:t>
      </w:r>
    </w:p>
    <w:p>
      <w:pPr>
        <w:pStyle w:val="Normal"/>
        <w:jc w:val="both"/>
        <w:rPr>
          <w:b/>
          <w:b/>
        </w:rPr>
      </w:pPr>
      <w:r>
        <w:rPr>
          <w:b/>
        </w:rPr>
      </w:r>
    </w:p>
    <w:p>
      <w:pPr>
        <w:pStyle w:val="Normal"/>
        <w:jc w:val="both"/>
        <w:rPr>
          <w:b/>
          <w:b/>
        </w:rPr>
      </w:pPr>
      <w:r>
        <w:rPr>
          <w:b/>
        </w:rPr>
        <w:t>Loni sklidil úspěch večer s úryvky z knihy Almy Mahler „Můj život“ a skladbami jejího manžela Gustava. Připomeneme si letos 150. výročí narození tohoto proslulého skladatele?</w:t>
      </w:r>
    </w:p>
    <w:p>
      <w:pPr>
        <w:pStyle w:val="Normal"/>
        <w:jc w:val="both"/>
        <w:rPr/>
      </w:pPr>
      <w:r>
        <w:rPr/>
        <w:t>Samozřejmě. Gustavu Mahlerovi bude věnován festivalový prolog, který se uskuteční přesně týden před slavnostním zahajovacím koncertem. Zcela záměrně se koná v předvečer úmrtí Gustava Mahlera. Na programu je Adagietto ze Symfonie č. 5 cis moll a Píseň o zemi. S Komorní filharmonií Pardubice bude zpívat ostravskými posluchači velmi oblíbená operní pěvkyně Dagmar Pecková a tenorista Jaroslav Březina. Koncert bude řídit Petr Altrichter, rodák z Frenštátu pod Radhoštěm. V prosinci letošního roku uplyne 130 let od světové premiéry Stabat mater Antonína Dvořáka. Podle mne jde o nejkrásnější Stabat mater na světě a krásnější už zřejmě nikdo nikdy nenapíše. Ondrej Lenárd tuto kantátu nastuduje s Pražským filharmonickým sborem a Janáčkovou filharmonií Ostrava pro provedení v poutní bazilice navštívení Panny Marie ve Frýdku-Místku. Sóla přednesou Gabriela Beňačková, Jana Sýkorová, Peter Mikuláš a Tomáš Černý. Neopomněli jsme ani výročí skladatelů z našeho regionu. Jeden z májových večerů věnujeme společně se Slezským souborem Heleny Salichové tvorbě Jaromíra Dadáka, který v květnu slaví osmdesátiny.</w:t>
      </w:r>
    </w:p>
    <w:p>
      <w:pPr>
        <w:pStyle w:val="TextBody"/>
        <w:spacing w:before="0" w:after="0"/>
        <w:jc w:val="both"/>
        <w:rPr>
          <w:b/>
          <w:b/>
        </w:rPr>
      </w:pPr>
      <w:r>
        <w:rPr>
          <w:b/>
        </w:rPr>
      </w:r>
    </w:p>
    <w:p>
      <w:pPr>
        <w:pStyle w:val="TextBody"/>
        <w:spacing w:before="0" w:after="0"/>
        <w:jc w:val="both"/>
        <w:rPr>
          <w:b/>
          <w:b/>
        </w:rPr>
      </w:pPr>
      <w:r>
        <w:rPr>
          <w:b/>
        </w:rPr>
        <w:t>Festival tradičně propojuje hudbu a mluvené slovo. Zachovali jste tuto zajímavou zvyklost?</w:t>
      </w:r>
    </w:p>
    <w:p>
      <w:pPr>
        <w:pStyle w:val="TextBody"/>
        <w:spacing w:before="0" w:after="0"/>
        <w:jc w:val="both"/>
        <w:rPr/>
      </w:pPr>
      <w:r>
        <w:rPr/>
        <w:t xml:space="preserve">Ano, obdivovatelé poezie Karla Hynka Máchy se mohou těšit na večer nazvaný </w:t>
      </w:r>
      <w:r>
        <w:rPr>
          <w:rStyle w:val="Emphasis"/>
          <w:i w:val="false"/>
          <w:iCs w:val="false"/>
        </w:rPr>
        <w:t>A jen zem bude má ke</w:t>
      </w:r>
      <w:r>
        <w:rPr/>
        <w:t xml:space="preserve"> 200. výročí jeho narození. Tři současní čeští básníci – Lýdie Romanská, Zeno Kaprál a Vladimír Křivánek budou číst své verše inspirované právě tímto zakladatelem moderní české poezie. Máchovu poezii přednesou Sylvie Krupanská a Jan Fišar. Večer bude rámován klasickou hudbou v podání violoncellisty Jiřího Hanousk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 jaké premiérové akce chystáte?</w:t>
      </w:r>
    </w:p>
    <w:p>
      <w:pPr>
        <w:pStyle w:val="Normal"/>
        <w:jc w:val="both"/>
        <w:rPr/>
      </w:pPr>
      <w:r>
        <w:rPr/>
        <w:t xml:space="preserve">Tou světovou bude uvedení díla Ilji Hurníka, rodáka z Ostravy-Poruby. Jeho novou skladbu Leporelo, plnou humoru, zahraje Cappella Istropolitana pod taktovkou Kaspara Zehndera. Po letech jednání do Ostravy přijede polský skladatel a dirigent Krzysztof Penderecki. Je to jeden z nejznámějších žijících světových skladatelů a bez nadsázky žijící hudební legenda. Pro své první ostravské hostování připravil Koncert pro violoncello a orchestr a v české premiéře Tři čínské písně (sólista Vladimír Chmelo). Ve druhé polovině koncertu se skladatel představí rovněž jako dirigent Schubertovy 4. symfonie. Mimochodem, Penderecki jako jeden z mála diriguje levou rukou. Svou ostravskou premiéru bude mít také Haydnova komická opera Lest a láska v nastudování posluchačů Janáčkovy konzervatoře a Gymnázia v Ostravě. Režie se ujal Bogdan Kokotek, dirigentem je Jan Šrubař. A nesmím zapomenout ještě na jednu věc, historicky vůbec poprvé na festivalu zazní celý cyklus Má vlast Bedřicha Smetany. Na závěrečném koncertu 13. června ji pod taktovkou dirigenta Jiřího Kouta zahraje Symfonický orchestr hlavního města Prahy FOK. </w:t>
      </w:r>
    </w:p>
    <w:p>
      <w:pPr>
        <w:pStyle w:val="TextBody"/>
        <w:spacing w:before="0" w:after="0"/>
        <w:jc w:val="both"/>
        <w:rPr>
          <w:b/>
          <w:b/>
          <w:bCs/>
        </w:rPr>
      </w:pPr>
      <w:r>
        <w:rPr>
          <w:b/>
          <w:bCs/>
        </w:rPr>
      </w:r>
    </w:p>
    <w:p>
      <w:pPr>
        <w:pStyle w:val="TextBody"/>
        <w:spacing w:before="0" w:after="0"/>
        <w:jc w:val="both"/>
        <w:rPr>
          <w:b/>
          <w:b/>
          <w:bCs/>
          <w:color w:val="000000"/>
        </w:rPr>
      </w:pPr>
      <w:r>
        <w:rPr>
          <w:b/>
          <w:bCs/>
          <w:color w:val="000000"/>
        </w:rPr>
        <w:t>Janáčkův máj zve ale i do kina…</w:t>
      </w:r>
    </w:p>
    <w:p>
      <w:pPr>
        <w:pStyle w:val="Normal"/>
        <w:jc w:val="both"/>
        <w:rPr/>
      </w:pPr>
      <w:r>
        <w:rPr/>
        <w:t xml:space="preserve">Máte pravdu. K mimořádným koncertům patří uvedení vítězných děl mladých skladatelů ze soutěže Generace a velmi příjemným zpestřením programu Janáčkova máje budou filmová představení v Minikinokavárně. </w:t>
      </w:r>
      <w:r>
        <w:rPr>
          <w:color w:val="000000"/>
        </w:rPr>
        <w:t>Navazujeme tak trochu na koncert filmové hudby a grotesek v kině Vesmír, který loni slavil velký úspěch. Letos přibližujeme svět klasické hudby a filmu trochu jinou formou - nabídneme snímky s hudební tematikou. Promítat budeme operu Bohéma Giacoma Pucciniho v rakouském stejnojmenném celovečerním filmu režiséra Roberta Dornhelma. V příběhu velké lásky básníka Rudolfa a něžné Mimi se v hlavních rolích představí ruská sopranistka Anna Netrebko a mexický tenorista Rolando Villazón</w:t>
      </w:r>
      <w:r>
        <w:rPr/>
        <w:t xml:space="preserve">. </w:t>
      </w:r>
      <w:r>
        <w:rPr>
          <w:color w:val="000000"/>
        </w:rPr>
        <w:t xml:space="preserve">Filmový hold jednomu z největších svátků klasické hudby České republiky vzdá rovněž režisér Jan Mudra, a to ve snímku Janáčkův máj – ostrov kultury. Z dílny režisérky Petry Všelichové pocházejí další dva dokumenty. Diváci mohou v Minikinokavárně sledovat portrét sólistky opery v Curychu, slezské rodačky a ostravské absolventky Martiny Jankové s názvem Všechno je dar a Ostrava komorní, v němž jsou prezentovány pozoruhodné ostravské ansámbly. </w:t>
      </w:r>
    </w:p>
    <w:p>
      <w:pPr>
        <w:pStyle w:val="Normal"/>
        <w:jc w:val="both"/>
        <w:rPr>
          <w:b/>
          <w:b/>
          <w:bCs/>
          <w:color w:val="000000"/>
        </w:rPr>
      </w:pPr>
      <w:r>
        <w:rPr>
          <w:b/>
          <w:bCs/>
          <w:color w:val="000000"/>
        </w:rPr>
      </w:r>
    </w:p>
    <w:p>
      <w:pPr>
        <w:pStyle w:val="Normal"/>
        <w:jc w:val="both"/>
        <w:rPr/>
      </w:pPr>
      <w:r>
        <w:rPr>
          <w:b/>
          <w:bCs/>
        </w:rPr>
        <w:t xml:space="preserve">Osobně se velmi těším na hudbu a poezii moravských autorů v </w:t>
      </w:r>
      <w:r>
        <w:rPr>
          <w:b/>
        </w:rPr>
        <w:t>Rothschildově zámečku.</w:t>
      </w:r>
      <w:r>
        <w:rPr/>
        <w:t xml:space="preserve"> Nedivím se, protože mluvené slovo spojené s hudbou patří k velké tradici Janáčkova máje. V minulých letech jsme v Ostravě přivítali Otakara Brouska, Elišku Balzerovou, Valerii Zawadskou, Luďka Munzara a také Karla Heřmánka. Letos se představí mistr slova − herec Bořivoj Navrátil, který bude recitovat básníky Oldřicha Mikoláška, Františka Halase a další klasiky. Díla Jaromíra Dadáka, Jiřího Matyse, Emila Viklického, Evžena Zámečníka a Bohuslava Martinů zahraje Ensemble Martinů. </w:t>
      </w:r>
    </w:p>
    <w:p>
      <w:pPr>
        <w:pStyle w:val="Normal"/>
        <w:jc w:val="both"/>
        <w:rPr>
          <w:b/>
          <w:b/>
          <w:color w:val="000000"/>
        </w:rPr>
      </w:pPr>
      <w:r>
        <w:rPr>
          <w:b/>
          <w:color w:val="000000"/>
        </w:rPr>
      </w:r>
    </w:p>
    <w:p>
      <w:pPr>
        <w:pStyle w:val="Normal"/>
        <w:jc w:val="both"/>
        <w:rPr>
          <w:b/>
          <w:b/>
          <w:color w:val="000000"/>
        </w:rPr>
      </w:pPr>
      <w:r>
        <w:rPr>
          <w:b/>
          <w:color w:val="000000"/>
        </w:rPr>
        <w:t>A další perličky v nabídce?</w:t>
      </w:r>
    </w:p>
    <w:p>
      <w:pPr>
        <w:pStyle w:val="Normal"/>
        <w:jc w:val="both"/>
        <w:rPr/>
      </w:pPr>
      <w:r>
        <w:rPr>
          <w:color w:val="000000"/>
        </w:rPr>
        <w:t xml:space="preserve">Doprovodný program je mimořádně bohatý. Už 30. ročník Muzikologické konference Janáčkiana na téma Moravsko-slovenské folklorní inspirace v české a slovenské hudbě pořádá Ostravská univerzita. Bienále bude věnováno skladatelům Leoši Janáčkovi, Bohuslavu Martinů a Vítězslavu Novákovi a jejich následovníkům. Festival každý rok provázejí zajímavé a krásné výstavy. S díly Galerie výtvarného umění v Ostravě i vzácných soukromých sbírek pravidelně seznamuje obálka programu i katalogu, která v letošním roce patří jednomu z nejvýznamnějších českých malířů Václavu Boštíkovi. Vstupní vestibul Nové radnice oživí fotografie a dokumenty o pětatřicetileté festivalové historii a expozice v Domě kultury města Ostravy připomene dvě významné osobnosti - slavného moravského rodáka Gustava Mahlera a nejslavnějšího polského skladatele Fryderyka Chopina. </w:t>
      </w:r>
      <w:r>
        <w:rPr/>
        <w:t>Libor Pešek se ujal velmi zajímavého projektu s názvem Poklady francouzské hudby. Pod jeho taktovkou zahraje Janáčkova filharmonie Moře Clauda Debussyho  a suity č. 1 a 2 z baletu Dafnis a Chloe Maurice Ravela. Tento večer na Slezskoostravském hradě chystáme jako multimediální, na němž mimo jiné zatančí sólisté baletu Národního divadla moravskoslezského v choreografii Igora Vejsady. Vizualizace se ujme Vladimír Mráz ze známého ostravského QQ studia.</w:t>
      </w:r>
    </w:p>
    <w:p>
      <w:pPr>
        <w:pStyle w:val="Normal"/>
        <w:rPr>
          <w:b/>
          <w:b/>
        </w:rPr>
      </w:pPr>
      <w:r>
        <w:rPr>
          <w:b/>
        </w:rPr>
      </w:r>
    </w:p>
    <w:p>
      <w:pPr>
        <w:pStyle w:val="Normal"/>
        <w:rPr>
          <w:b/>
          <w:b/>
        </w:rPr>
      </w:pPr>
      <w:r>
        <w:rPr>
          <w:b/>
        </w:rPr>
        <w:t>Takže teď už stačí obléknout smoking a vstoupit na pomyslný červený koberec?</w:t>
      </w:r>
    </w:p>
    <w:p>
      <w:pPr>
        <w:pStyle w:val="Normal"/>
        <w:jc w:val="both"/>
        <w:rPr/>
      </w:pPr>
      <w:r>
        <w:rPr>
          <w:i/>
        </w:rPr>
        <w:t>(smích)</w:t>
      </w:r>
      <w:r>
        <w:rPr/>
        <w:t xml:space="preserve"> Moji víru v úspěch Janáčkova máje vždy posilovalo vysoké pracovní tempo a obrovské nasazení. Současný věhlas festivalu, jeho vysoká návštěvnost, prestižní postavení v rámci festivalové hudební Evropy, potvrzuje, že jsem se dal se svými spolupracovnicemi správnou cestou. Ale klid na duši přijde až s posledním tónem a závěrečným potleskem, to mi věřte. </w:t>
      </w:r>
    </w:p>
    <w:p>
      <w:pPr>
        <w:pStyle w:val="Normal"/>
        <w:jc w:val="both"/>
        <w:rPr>
          <w:b/>
          <w:b/>
          <w:bCs/>
        </w:rPr>
      </w:pPr>
      <w:r>
        <w:rPr>
          <w:b/>
          <w:bCs/>
        </w:rPr>
      </w:r>
    </w:p>
    <w:p>
      <w:pPr>
        <w:pStyle w:val="Normal"/>
        <w:jc w:val="both"/>
        <w:rPr>
          <w:b/>
          <w:b/>
          <w:bCs/>
        </w:rPr>
      </w:pPr>
      <w:r>
        <w:rPr>
          <w:b/>
          <w:bCs/>
        </w:rPr>
        <w:t>Vy jste festival zažil v minulém režimu. Vždy jste věřil v jeho životaschopnost?</w:t>
      </w:r>
    </w:p>
    <w:p>
      <w:pPr>
        <w:pStyle w:val="Normal"/>
        <w:jc w:val="both"/>
        <w:rPr/>
      </w:pPr>
      <w:r>
        <w:rPr/>
        <w:t>Ta doba měla dobré i špatné stránky. Nemůžete jí vnímat jen negativně. Život není černobílý. I tehdy se v Ostravě realizovaly nádherné koncerty, na nichž vystupovali výborní umělci a orchestry, byť jen ze socialistických zemí (tomuto omezení se dnes už nechce ani věřit!). Začátkem devadesátých let byl Janáčkův máj velmi chudobný. Vařili jsme doslova z vody. Vůbec mu nelichotilo, když byl stále označován za „ten divný festival v Ostravě“. Důležité ale bylo, že jsem měl hodně štěstí na úžasné lidi. Někteří se prostě přitahují, i kdyby nechtěli. Dnes je náš festival zavedená značka.</w:t>
      </w:r>
    </w:p>
    <w:p>
      <w:pPr>
        <w:pStyle w:val="Normal"/>
        <w:jc w:val="both"/>
        <w:rPr>
          <w:b/>
          <w:b/>
          <w:bCs/>
        </w:rPr>
      </w:pPr>
      <w:r>
        <w:rPr>
          <w:b/>
          <w:bCs/>
        </w:rPr>
      </w:r>
    </w:p>
    <w:p>
      <w:pPr>
        <w:pStyle w:val="Normal"/>
        <w:jc w:val="both"/>
        <w:rPr>
          <w:b/>
          <w:b/>
          <w:bCs/>
        </w:rPr>
      </w:pPr>
      <w:r>
        <w:rPr>
          <w:b/>
          <w:bCs/>
        </w:rPr>
        <w:t>Proto není třeba na festival dávat peníze, protože si je ředitel Javůrek dokáže sehnat sám a jinde?</w:t>
      </w:r>
    </w:p>
    <w:p>
      <w:pPr>
        <w:pStyle w:val="Normal"/>
        <w:jc w:val="both"/>
        <w:rPr/>
      </w:pPr>
      <w:r>
        <w:rPr/>
        <w:t>Pravda</w:t>
      </w:r>
      <w:r>
        <w:rPr>
          <w:i/>
        </w:rPr>
        <w:t xml:space="preserve">, </w:t>
      </w:r>
      <w:r>
        <w:rPr/>
        <w:t xml:space="preserve">peníze se dnes shánějí hůř. A nejen kvůli krizi. Docela závidím například velkým německým festivalům, které mají za partnery i deset bankovních domů a jiné silné firmy. U nás to takto dosud nefunguje. Proto jsem strašně rád, že nám naši partneři zůstávají věrní a někteří, pokud to letos bylo jen trošku v jejich silách, finanční částku pro třicátý pátý ročník dokonce navýšili. Určitě by neinvestovali do špatné značky. </w:t>
      </w:r>
    </w:p>
    <w:p>
      <w:pPr>
        <w:pStyle w:val="Normal"/>
        <w:jc w:val="both"/>
        <w:rPr>
          <w:b/>
          <w:b/>
        </w:rPr>
      </w:pPr>
      <w:r>
        <w:rPr>
          <w:b/>
        </w:rPr>
      </w:r>
    </w:p>
    <w:p>
      <w:pPr>
        <w:pStyle w:val="Normal"/>
        <w:jc w:val="both"/>
        <w:rPr>
          <w:b/>
          <w:b/>
        </w:rPr>
      </w:pPr>
      <w:r>
        <w:rPr>
          <w:b/>
        </w:rPr>
        <w:t>Možná je to tím, že klasická hudba dokáže z jeviště působit tak mocným dojmem, nemyslíte?</w:t>
      </w:r>
    </w:p>
    <w:p>
      <w:pPr>
        <w:pStyle w:val="Normal"/>
        <w:jc w:val="both"/>
        <w:rPr/>
      </w:pPr>
      <w:r>
        <w:rPr/>
        <w:t>Hm, to je pokaždé příjemné zjištění, kolika lidem záleží na tom, aby Ostrava, a dnes také další města Moravskoslezského kraje, žila tři jarní týdny krásným uměním. To, že se festival koná už po pětatřicáté, není samo sebou. Je to hlavně díky obrovskému zájmu veřejnosti. Posluchači na ostravské koncerty přijíždějí z okruhu šedesáti i více kilometrů. Letos se bude festival už potřetí konat na dalších sedmi místech Moravskoslezského kraje. A když už mluvíme o sponzorech, tak jejich letošní příspěvky nám umožňují, že ceny vstupenek na koncerty Janáčkova máje zůstávají pro lidi na přijatelné hranici.</w:t>
      </w:r>
    </w:p>
    <w:p>
      <w:pPr>
        <w:pStyle w:val="Normal"/>
        <w:jc w:val="both"/>
        <w:rPr>
          <w:b/>
          <w:b/>
        </w:rPr>
      </w:pPr>
      <w:r>
        <w:rPr>
          <w:b/>
        </w:rPr>
      </w:r>
    </w:p>
    <w:p>
      <w:pPr>
        <w:pStyle w:val="Normal"/>
        <w:jc w:val="both"/>
        <w:rPr>
          <w:b/>
          <w:b/>
        </w:rPr>
      </w:pPr>
      <w:r>
        <w:rPr>
          <w:b/>
        </w:rPr>
        <w:t>Jaký bude Janáčkův máj za nějakých pět nebo deset let, máte sen?</w:t>
      </w:r>
    </w:p>
    <w:p>
      <w:pPr>
        <w:pStyle w:val="Normal"/>
        <w:jc w:val="both"/>
        <w:rPr/>
      </w:pPr>
      <w:r>
        <w:rPr/>
        <w:t xml:space="preserve">Sám jsem zvědavý, co mne ještě napadne. Rád bych ale byl u tohoto hudebního svátku i za těch pět nebo deset let. Už dnes se mi rýsuje originální zakončení 40. ročníku. Rád překvapuji. </w:t>
      </w:r>
      <w:r>
        <w:rPr>
          <w:i/>
        </w:rPr>
        <w:t>(smích)</w:t>
      </w:r>
    </w:p>
    <w:p>
      <w:pPr>
        <w:pStyle w:val="Normal"/>
        <w:jc w:val="both"/>
        <w:rPr>
          <w:i/>
          <w:i/>
        </w:rPr>
      </w:pPr>
      <w:r>
        <w:rPr>
          <w:i/>
        </w:rPr>
      </w:r>
    </w:p>
    <w:p>
      <w:pPr>
        <w:pStyle w:val="Normal"/>
        <w:jc w:val="both"/>
        <w:rPr/>
      </w:pPr>
      <w:r>
        <w:rPr/>
        <w:t>Autor: Tamara Vrla</w:t>
      </w:r>
    </w:p>
    <w:p>
      <w:pPr>
        <w:pStyle w:val="Normal"/>
        <w:jc w:val="both"/>
        <w:rPr/>
      </w:pPr>
      <w:r>
        <w:rPr/>
        <w:t>Foto: Jiří Zerzoň</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00" w:after="100"/>
      <w:ind w:left="0" w:right="0" w:hanging="0"/>
      <w:outlineLvl w:val="0"/>
    </w:pPr>
    <w:rPr>
      <w:b/>
      <w:bCs/>
      <w:kern w:val="2"/>
      <w:sz w:val="48"/>
      <w:szCs w:val="48"/>
    </w:rPr>
  </w:style>
  <w:style w:type="paragraph" w:styleId="Heading2">
    <w:name w:val="Heading 2"/>
    <w:basedOn w:val="Normal"/>
    <w:next w:val="TextBody"/>
    <w:qFormat/>
    <w:pPr>
      <w:numPr>
        <w:ilvl w:val="1"/>
        <w:numId w:val="1"/>
      </w:numPr>
      <w:spacing w:before="100" w:after="100"/>
      <w:ind w:left="0" w:right="0" w:hanging="0"/>
      <w:outlineLvl w:val="1"/>
    </w:pPr>
    <w:rPr>
      <w:b/>
      <w:bCs/>
      <w:sz w:val="36"/>
      <w:szCs w:val="36"/>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
    <w:name w:val="WW-Absatz-Standardschriftart1"/>
    <w:qFormat/>
    <w:rPr/>
  </w:style>
  <w:style w:type="character" w:styleId="WW8Num9z0">
    <w:name w:val="WW8Num9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Symbol"/>
      <w:sz w:val="2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Mtit">
    <w:name w:val="mtit"/>
    <w:basedOn w:val="Standardnpsmoodstavce1"/>
    <w:qFormat/>
    <w:rPr/>
  </w:style>
  <w:style w:type="character" w:styleId="CharChar1">
    <w:name w:val=" Char Char1"/>
    <w:basedOn w:val="Standardnpsmoodstavce1"/>
    <w:qFormat/>
    <w:rPr>
      <w:b/>
      <w:bCs/>
      <w:kern w:val="2"/>
      <w:sz w:val="48"/>
      <w:szCs w:val="48"/>
    </w:rPr>
  </w:style>
  <w:style w:type="character" w:styleId="CharChar">
    <w:name w:val=" Char Char"/>
    <w:basedOn w:val="Standardnpsmoodstavce1"/>
    <w:qFormat/>
    <w:rPr>
      <w:b/>
      <w:bCs/>
      <w:sz w:val="36"/>
      <w:szCs w:val="36"/>
    </w:rPr>
  </w:style>
  <w:style w:type="character" w:styleId="StrongEmphasis">
    <w:name w:val="Strong"/>
    <w:basedOn w:val="Standardnpsmoodstavce1"/>
    <w:qFormat/>
    <w:rPr>
      <w:b/>
      <w:bCs/>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Normlnweb">
    <w:name w:val="Normální (web)"/>
    <w:basedOn w:val="Normal"/>
    <w:qFormat/>
    <w:pPr>
      <w:spacing w:before="100" w:after="100"/>
    </w:pPr>
    <w:rPr/>
  </w:style>
  <w:style w:type="paragraph" w:styleId="Tal">
    <w:name w:val="tal"/>
    <w:basedOn w:val="Normal"/>
    <w:qFormat/>
    <w:pPr>
      <w:spacing w:before="100" w:after="100"/>
    </w:pPr>
    <w:rPr/>
  </w:style>
  <w:style w:type="paragraph" w:styleId="Tac">
    <w:name w:val="tac"/>
    <w:basedOn w:val="Normal"/>
    <w:qFormat/>
    <w:pPr>
      <w:spacing w:before="100" w:after="100"/>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05:00Z</dcterms:created>
  <dc:creator>PC</dc:creator>
  <dc:description/>
  <cp:keywords/>
  <dc:language>en-US</dc:language>
  <cp:lastModifiedBy>Marie Václavková</cp:lastModifiedBy>
  <cp:lastPrinted>2009-10-30T07:56:00Z</cp:lastPrinted>
  <dcterms:modified xsi:type="dcterms:W3CDTF">2010-02-05T10:18:00Z</dcterms:modified>
  <cp:revision>3</cp:revision>
  <dc:subject/>
  <dc:title>Lukáš Lepol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6803979</vt:r8>
  </property>
  <property fmtid="{D5CDD505-2E9C-101B-9397-08002B2CF9AE}" pid="3" name="_AuthorEmail">
    <vt:lpwstr>javurek@janackuvmaj.cz</vt:lpwstr>
  </property>
  <property fmtid="{D5CDD505-2E9C-101B-9397-08002B2CF9AE}" pid="4" name="_AuthorEmailDisplayName">
    <vt:lpwstr>Jaromir JAVUREK</vt:lpwstr>
  </property>
  <property fmtid="{D5CDD505-2E9C-101B-9397-08002B2CF9AE}" pid="5" name="_EmailSubject">
    <vt:lpwstr>JM - Harmonie</vt:lpwstr>
  </property>
  <property fmtid="{D5CDD505-2E9C-101B-9397-08002B2CF9AE}" pid="6" name="_ReviewingToolsShownOnce">
    <vt:lpwstr/>
  </property>
</Properties>
</file>